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's Name], as advertised [where you found the job listing]. With a [mention any relevant degree or certification] and [number] years of hands-on experience in the field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performed a variety of ultrasound procedures, ensuring quality imaging while providing compassionate care to patients. My proficiency in [mention any specific technology or method related to ultrasound] and my attention to detail have allowed me to diagnose effectively and assist physicians in patient treat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's Name] is [mention something specific about the company, its values, or its mission that resonates with you]. I am particularly impressed by [specific program, technology, or initiative], and I believe my background in [specific experience or skill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list a couple of relevant skills] to your practice and to collaborate with other professionals in delivering high-quality patient care. I look forward to the possibility of discussing how my experience and passion for ultrasound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discuss my qualific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