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ltrasound Technician position at [Company/Organization Name], as advertised on [where you found the job posting]. With a strong background in diagnostic medical sonography and a passion for patient care, I believe I am well-suit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School Name] with a degree in [Your Degree] and have [number of years] of experience in the field. My expertise includes performing various ultrasound examinations, ensuring patient comfort, and accurately analyzing and documenting results. I am proficient in using advanced ultrasound equipment and have a keen eye for detail, which enables me to provide high-quality images that assist in accurate diagn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Job/Internship], I successfully [mention any specific achievements or responsibilities relevant to the position], demonstrating my commitment to excellence in patient care and teamwork. I thrive in fast-paced environments and understand the importance of working collaboratively with healthcare professionals to ensure optimal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my skills to [Company/Organization Name] and to be a part of a team dedicated to providing compassionate and quality healthcare services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