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Ultrasound Technician position at [Company's Name] as advertised on [where you found the job listing]. With my recent completion of an accredited Ultrasound Technology program and a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Name of Your School], I gained hands-on experience in performing diagnostic imaging procedures and developed strong skills in patient interaction and care. My clinical rotations allowed me to apply theoretical knowledge in practical settings, where I effectively collaborated with healthcare professionals to ensure accurate imaging and patient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specific reason related to the company or its values]. I admire your commitment to [mention any known attributes of the company or its achievements], and I believe my dedication and eagerness to learn align perfectly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technical skills, coupled with my compassionate approach to patient care, will make me a valuable asset to [Company's Name]. I am looking forward to the possibility of discussing my candidacy further and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discuss my qualification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