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Ultrasound Technician position at [Company/Organization Name] as advertised on [Where You Found the Job Posting]. With a [Your Degree] in Diagnostic Medical Sonography and over [Number] years of experience in high-pressure healthcare environments, I am confident in my ability to contribute effectively to your team.</w:t>
      </w:r>
    </w:p>
    <w:p>
      <w:pPr>
        <w:pStyle w:val="PreformattedText"/>
        <w:bidi w:val="0"/>
        <w:spacing w:before="0" w:after="0"/>
        <w:jc w:val="left"/>
        <w:rPr/>
      </w:pPr>
      <w:r>
        <w:rPr/>
        <w:t>In my previous role at [Your Previous Employer], I successfully performed a variety of ultrasound examinations, ensuring precise imaging and assisting physicians in diagnostic evaluations. My commitment to patient care and my attention to detail have always resulted in high levels of patient satisfaction and accurate diagnostic outcomes. Additionally, I have expertise in [mention any specialized ultrasound techniques], which aligns well with the requirements of the position at [Company/Organization Name].</w:t>
      </w:r>
    </w:p>
    <w:p>
      <w:pPr>
        <w:pStyle w:val="PreformattedText"/>
        <w:bidi w:val="0"/>
        <w:spacing w:before="0" w:after="0"/>
        <w:jc w:val="left"/>
        <w:rPr/>
      </w:pPr>
      <w:r>
        <w:rPr/>
        <w:t>I am particularly impressed by [specific fact about the company or department], and I admire [something about their mission or values]. I am excited about the opportunity to bring my unique skills to [Company/Organization Name] and contribute to providing exceptional patient care.</w:t>
      </w:r>
    </w:p>
    <w:p>
      <w:pPr>
        <w:pStyle w:val="PreformattedText"/>
        <w:bidi w:val="0"/>
        <w:spacing w:before="0" w:after="0"/>
        <w:jc w:val="left"/>
        <w:rPr/>
      </w:pPr>
      <w:r>
        <w:rPr/>
        <w:t>I am looking forward to the possibility of discussing my application in further detail. Thank you for considering my application. I hope to bring my professionalism and dedication to your esteemed team.</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