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ltrasound Technician position at [Hospital/Clinic Name] as advertised on [where you found the job listing]. With a strong background in diagnostic imaging and a passion for patient care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btained my [Degree/Certification, e.g., Associate of Applied Science in Diagnostic Medical Sonography] from [School Name] and have [number] years of experience working in [specific settings, e.g., hospitals, outpatient clinics]. My expertise includes performing a range of ultrasound procedures such as [list specific procedures you are skilled in, e.g., abdominal, obstetric, vascular], ensuring accurate imaging while maintaining a high standard of patient com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Employer], I successfully [describe a relevant achievement or responsibility, e.g., implemented a new patient scheduling system that improved workflow and reduced wait times]. I have also been commended for my ability to work collaboratively with physicians and nursing staff to provide comprehensive patien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mission of [Hospital/Clinic Name] in [mention something specific about the institution's mission or values] and believe my skills align well with your team's commitment to exceptional patient-centered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ultrasound technology and my dedication to patient care to [Hospital/Clinic Name]. I have attached my resume for your review, and I would appreciate the opportunity to discuss my application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