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position at [Company Name] as advertised on [where you found the job listing]. With [number] years of experience in performing diagnostic ultrasound imaging and a strong passion for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performed a variety of ultrasound procedures, including [specific types of ultrasound you performed]. My thorough understanding of anatomy and physiology, combined with my proficiency in operating ultrasound equipment, has allowed me to deliver accurate results while ensuring patient comfort and safety. I am committed to adhering to all protocols and be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excellent communication skills, enabling me to effectively relay information to both patients and medical staff. Additionally, my experience includes [mention any relevant certifications, training, or technology proficiency]. I pride myself on my ability to maintain a calm and professional demeanor during high-pressure situations, which has proven essential in providing the best care for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Company Name]'s commitment to [mention something noteworthy about the company, such as patient care, innovation, community service, etc.]. I believe that my alignment with your values, along with my clinical expertise,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exceptional care provided by [Company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