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's Name] as advertised [where you found the job listing]. With a degree in Diagnostic Medical Sonography and [X years] of hands-on experience in various clinical setting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strong skills in performing obstetric, abdominal, and vascular ultrasounds, ensuring high-quality imaging and patient safety. My commitment to compassionate patient care and collaboration with medical professionals has always been m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[Company's Name] and contribute to exceptional diagnostic services. I look forward to discussing how my skills and experiences align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