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ptionist/Off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scheduling of my ultrasound appointment originally set for [original date and time]. Due to [brief reason for rescheduling], I am unable to atten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help me reschedule my appointment to a later date. I am available on [provide two or three alternative dates and 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 Please let me know if the new dates are suitable or if there are 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