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n ultrasound at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my appointment on [preferred date] if possible, or provide alternative dates that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information or documentation you may need from me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