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the logistics for my upcoming ultrasound technician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ease arrive 15 minutes early to complete any necessary paper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ng any required identification and insuranc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-appointment instructions: [Insert any specific instructions, e.g., fasting, hyd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