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recently had an ultrasound appointment at [Clinic/Hospital Name] on [Date of Appointment], and I wanted to take a moment to provide feedback regarding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[Technician's Name] for their professionalism and expertise during the procedure. [He/She/They] made me feel comfortable and explained each step of the process clearly, which greatly alleviated my anxie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ing time was [mention wait time, e.g., reasonable or longer than expected], and I appreciate the efforts made by your staff to keep things moving smoothly. The facility was [mention cleanliness, atmosphere, etc.], which added to a positiv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ould like to suggest [mention any improvements, if applicable, e.g., better communication on wait times, additional comfort measures, etc.]. I believe these adjustments could enhance the overall patien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the care I received, and I look forward to visiting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