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s regarding my upcoming ultrasound technician appointment scheduled for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following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xact time of my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pecific instructions I need to follow before the ultra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location where the appointment will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aperwork I should bring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