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for an ultrasound examination. Below are the details of your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linic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Ultrasound:** [Type of 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-30 minutes] prior to your appointment time to complete any necessary paperwork. If you have any questions or need to reschedul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linic Name].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