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need to cancel my ultrasound appointment scheduled for [Date and Time] due to [brief reason, e.g., unforeseen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Please let me know if I need to provide any further information or if there are steps I need to take to reschedule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