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ppointment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hange to my upcoming appointment for an ultrasound, originally scheduled for [original appointment date and time]. Due to [brief reason for the change, if comfortable sharing], I am unable to atten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we could reschedule my appointment for a later date. I am available on [provide two or three alternative dates and times], but I am willing to accommodate other time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 in this matter. Please confirm the new appointment dat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or Date of Birth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