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ltrasound Clinic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eptionist/Office Manag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in scheduling an appointment for an ultra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rovider: 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Appointment Ti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y, Date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lternative Day, Date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, please feel free to contact me at [Your Phone Number] or [Your Email Address] for any further information required to proceed with the appointment schedu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