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Schedul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n ultrasound procedure. I would appreciate it if you could provide available dates and times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rovider: [Your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's Name: [Your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ltrasound: [Brief Reason for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appointment slots, and I will do my best to accommodat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