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a change regarding your ultrasound technician appointment that was originally scheduled for [original date a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appointme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w Date:** [new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w Time:** [new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ologize for any inconvenience this may cause and appreciate your understanding. Please confirm your availability for the new date and ti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