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cheduling an appointment for an ultrasound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available dates and times for the ultrasound? Additionally, I would appreciate any information regarding preparation requirements and costs associated with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