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concerns regarding my recent appointment with the ultrasound technician on [Date of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experienced [describe specific concern, e.g., long wait times, lack of communication, discomfort during the procedure, etc.]. This made me feel [explain how it affected you, e.g., anxious, frustrated, confus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essential for patients to feel comfortable and informed during such procedures, and I hope my feedback can contribute to improving the experience for future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concer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