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my recent appointment with the ultrasound technician on [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faced, such as wait times, professionalism, technical difficulties, etc. Include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issues can help improve the experience for future patient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