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ppointment for an ultrasound with the technician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scheduling this appointment and am looking forward to my visit. Please let me know if there are any forms or procedures I need to complete prior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