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reminder for your upcoming appointment with our ultrasound technici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ointm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Appointm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Appointmen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Clinic/Hospital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rrive 15 minutes early to complete any necessary paperwork. If you need to reschedule or have any questions, feel free to contact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we look forward to seeing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