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ltrasound Techn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ltrasound 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n ultrasound on [Date] at [Time]. I appreciate your assistance and look forward to my visit at [Clinic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