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appointment for an ultrasound examination. Below are the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Number:** [Insert Clinic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pecific preparation instructions, e.g., fasting, hydration, clothing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instructions for before or after the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Insert Time] minutes early to complete necessary paperwork. If you have any questions or need to reschedule, feel free to contact us at [Inse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linic/Practice Name]. We look forward to seeing you on your appointm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