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ltrasound Referral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N: [Patient's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 for an ultrasound examination due to [brief description of symptoms or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ing Complaint: [Describe the symptom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Any pertine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s: [List current medica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Examination Findings: [Summarize relevant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spect that [briefly describe your suspicion, e.g. "there may be an issue with the gallbladder" or "further evaluation of abdominal pain is need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erform [specific type of ultrasound, e.g., abdominal ultrasound, pelvic ultrasound, etc.] and provide your insights and recommendations based on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