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ultrasound consultation appointment. Below are the details of your appoin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Clinic/Facility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15/30] minutes early to complete any necessary paperwork. If you have any questions or need to reschedule, feel free to contact us at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linic/Practice Name].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