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your upcoming ultrasound appointment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Clinic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linic/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cedure:** Ultra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:** [Brief description of the reason for the ultrasoun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[15/30] minutes early to complete any necessary paperwork. Make sure to bring your insurance information and any referral documents you may have. If this is a scheduled prenatal ultrasound, please remember to drink water beforehand as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to reschedule, please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see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