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ltrasound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at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upcoming ultrasound appoint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Clinic/Hospital Name,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Ultrasound:** [Type, e.g., abdominal, pelvic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ive at least [X] minutes early to complete any required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your insurance card and a vali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pplicable, please refrain from eating/drinking for [X hours] prior to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questions or need to reschedule, please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