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n ultrasound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ltrasound: [Brief Descrip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: [Your Preferred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ime: [Your Preferre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requested date and time are available or if alternative options are necessary. If any additional information is needed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