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ultrasound examination at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ointment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Ultrasound Required:** [Specify type, e.g., abdominal, pelvi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Date and Time:** [Your preferr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ysician's Name:** [Referring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urance Information:** [Your insuran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preferred date is available, or provide alternative option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