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ppointment Desk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n appointment for an ultrasound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ointment request are as follow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Ultrasound:** [Specify the type of ultrasound test required, e.g., abdominal, pelvi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Appointment Date and Time:** [List one or two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above times are available or recommend another schedule that works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