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/Facilit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inform you that your ultrasound appointment has been schedul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ointment 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ointment Time:**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Clinic/Facility Name,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rrive at least [15/30] minutes early to complete any necessary paperwork. If you have any questions or need to reschedule, please contact us at [Clinic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we look forward to seeing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