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Hospita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Docto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llow up on my recent ultrasound appointment on [Date of Appointment]. I would like to inquire about the results and any further recommendations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ere is a convenient time for us to discuss the findings or if you will be sending the results directly to me via mail or e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