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ppointment for an ultrasound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Information: [Your Insuranc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Ultrasound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type of ultrasound required, e.g., abdominal ultrasound, prenatal ultrasoun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Appointment Dates and 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eferred 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eferred 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eferred 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se times are available or suggest alternat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