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an ultrasound. Below are the details of the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Ultrasound:** [Type, e.g., abdominal, pelvi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eparations required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