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opportunity to [mention the specific experience, e.g., shadow you, interview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took to [mention any specific details or experiences]. Your insights into the field of ultrasound technology were incredibly valuable to me and have reinforced my passion for pursuing a career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sincerely hope to stay in touch and hopefully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