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your employment with [Company Name] as an Ultrasound Technician will be terminated effective [Last Working Day,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your termination is [brief explanation of the reason, e.g., performance issues, violation of company poli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company property is returned by your last working day. You will receive your final paycheck, including any accrued vacation time, in accordance with state la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regarding your benefits or the termination process, please do not hesitate to contact [H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