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Ultrasound Technician position at [Company's Name] as advertised on [where you found the job listing]. With my [number] years of experience in diagnostic imaging and a strong commitment to providing high-quality patient care, I am excited about the opportunity to contribute to your team.</w:t>
      </w:r>
    </w:p>
    <w:p>
      <w:pPr>
        <w:pStyle w:val="PreformattedText"/>
        <w:bidi w:val="0"/>
        <w:spacing w:before="0" w:after="0"/>
        <w:jc w:val="left"/>
        <w:rPr/>
      </w:pPr>
      <w:r>
        <w:rPr/>
        <w:t>During my previous role at [Previous Employer], I performed a variety of ultrasound examinations, including [specific types of ultrasound, e.g., abdominal, pelvic, vascular], ensuring accurate imaging and adhering to safety protocols. My proficiency in operating advanced ultrasound equipment and my ability to collaborate with physicians and other healthcare professionals have been key to my success in delivering reliable diagnostic information.</w:t>
      </w:r>
    </w:p>
    <w:p>
      <w:pPr>
        <w:pStyle w:val="PreformattedText"/>
        <w:bidi w:val="0"/>
        <w:spacing w:before="0" w:after="0"/>
        <w:jc w:val="left"/>
        <w:rPr/>
      </w:pPr>
      <w:r>
        <w:rPr/>
        <w:t>I hold an [insert relevant certification] and am continually updating my skills and knowledge in ultrasound technology through [mention any relevant training, workshops, or continued education]. My dedication to patient comfort and my attention to detail allow me to conduct exams efficiently while ensuring a positive experience for every patient.</w:t>
      </w:r>
    </w:p>
    <w:p>
      <w:pPr>
        <w:pStyle w:val="PreformattedText"/>
        <w:bidi w:val="0"/>
        <w:spacing w:before="0" w:after="0"/>
        <w:jc w:val="left"/>
        <w:rPr/>
      </w:pPr>
      <w:r>
        <w:rPr/>
        <w:t>I am particularly impressed by [mention something specific about the company or its mission/values] and am eager to bring my expertise in ultrasound imaging to [Company's Name]. I am confident that my strong technical skills and compassionate approach would make me a valuable addition to your team.</w:t>
      </w:r>
    </w:p>
    <w:p>
      <w:pPr>
        <w:pStyle w:val="PreformattedText"/>
        <w:bidi w:val="0"/>
        <w:spacing w:before="0" w:after="0"/>
        <w:jc w:val="left"/>
        <w:rPr/>
      </w:pPr>
      <w:r>
        <w:rPr/>
        <w:t>Thank you for considering my application. I look forward to the opportunity to discuss how I can contribute to the ongoing success of [Company's Name]. Please feel free to contact me at [Your Phone Number] or [Your Email] to arrange a meet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