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n Ultrasound Technicia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preciate the opportunities I have had to work with you and the team over the past [duration of employment]. I have enjoyed my time here and have learned a great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ensuring a smooth transition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