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Ultrasound Technician at [Recipient Organization]. I have had the pleasure of working with [Candidate's Name] for [duration of time] at [Your Organization], where they have consistently demonstrated exceptional skills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, [Candidate's Name] has shown outstanding proficiency in performing a wide range of ultrasound procedures, including [specific procedures]. Their strong attention to detail and ability to accurately interpret sonographic images ensure that patients receive the correct diagnosis an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 compassionate approach towards patients, always making them feel comfortable and at ease during their scans. Their excellent communication skills allow them to effectively collaborate with a diverse medical team and convey important information to patients and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abilities, [Candidate's Name] is a team player who is eager to assist colleagues and contribute to a supportive work environment. Their commitment to professional development is evident through their [mention any certifications, training, or ongoing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e a valuable asset to your team and excel in the role of Ultrasound Technicia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