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Applicant's Name] for the position of ultrasound technician at your facility. I have known [him/her/them] for [duration] while [he/she/they] was [instructor, supervisor, colleague, etc.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consistently demonstrated exceptional skills in performing ultrasound diagnostics and a deep understanding of imaging techniques. [He/She/They] possesses a keen eye for detail and a strong commitment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achievements, and contributions to the team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prowess, [Applicant's Name] is a natural communicator. [He/She/They] has the ability to explain procedures to patients in a way that alleviates their concerns, which is an invaluable trait in a healthca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tremendous asset to your department. [He/She/They] is dedicated, passionate, and exceptionally talented in the field of ultrasou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