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the promotion to [desired position] that has become available within our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 at [Company/Organization Name], I have [briefly describe your responsibilities, contributions, and any accomplishments]. I believe my skills in [mention specific skills or experience relevant to the new position] make me an ideal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ticular, I have [highlight key achievements or projects that demonstrate your qualifications]. I am passionate about advancing my career and continuing to contribute to the success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I can further add value to [Company/Organization Name] in a more advanced role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