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[where you found the job posting]. With [number] years of experience as an ultrasound technician and a strong commitment to delivering high-quality patient care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describe a key responsibility or achievement]. My hands-on experience with various ultrasound technologies, coupled with my ability to communicate effectively with patients and medical staff, allows me to foster a positive environment for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 or certification] in [field, e.g., Diagnostic Medical Sonography] from [Institution], and I am certified by [relevant certification body]. I continuously seek to enhance my skills through [any relevant ongoing education or training], ensuring I stay current with advancements in ultrasou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services] and would love the opportunity to contribute to your team's efforts in providing exceptional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