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n aspiring ultrasound technician currently pursuing my [degree/certificate] at [Your School/Institution]. I am reaching out to connect with professionals in the field and learn more about your experiences in the ultrasound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specific area of ultrasound or related specialty] and would be grateful for any insights or advice you might have regarding career development and opportunities in this field. If you are available, I would appreciate the chance to speak with you over coffee or a brief phone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