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Ultrasound Technician position at [Company Name] as advertised on [where you found the job listing]. With my [mention your degree, certification, and years of experience], I am confident in my ability to contribute effectively to your healthcare team. </w:t>
      </w:r>
    </w:p>
    <w:p>
      <w:pPr>
        <w:pStyle w:val="PreformattedText"/>
        <w:bidi w:val="0"/>
        <w:spacing w:before="0" w:after="0"/>
        <w:jc w:val="left"/>
        <w:rPr/>
      </w:pPr>
      <w:r>
        <w:rPr/>
        <w:t xml:space="preserve">Throughout my career, I have gained extensive experience in operating ultrasound equipment, ensuring patient safety, and accurately interpreting diagnostic images. My commitment to patient care and my ability to communicate effectively with patients and medical staff have allowed me to deliver high-quality services consistently. </w:t>
      </w:r>
    </w:p>
    <w:p>
      <w:pPr>
        <w:pStyle w:val="PreformattedText"/>
        <w:bidi w:val="0"/>
        <w:spacing w:before="0" w:after="0"/>
        <w:jc w:val="left"/>
        <w:rPr/>
      </w:pPr>
      <w:r>
        <w:rPr/>
        <w:t xml:space="preserve">I am particularly impressed by [mention something specific about the company or its mission], and I am eager to bring my skills in [specific skills relevant to the job] to your esteemed organization. </w:t>
      </w:r>
    </w:p>
    <w:p>
      <w:pPr>
        <w:pStyle w:val="PreformattedText"/>
        <w:bidi w:val="0"/>
        <w:spacing w:before="0" w:after="0"/>
        <w:jc w:val="left"/>
        <w:rPr/>
      </w:pPr>
      <w:r>
        <w:rPr/>
        <w:t xml:space="preserve">I have attached my resume for your review and would be grateful for the opportunity to discuss how my background, skills, and certifications align with the needs of your team. Thank you for considering my application. I look forward to the possibility of contributing to [Compan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