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certified ultrasound technician with [X years] of experience in the field. I am writing to express my interest in joining [Company/Organization Name] as part of your dedicated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expertise in performing diagnostic imaging procedures, collaborating with physicians, and ensuring patient comfort and safety. I am particularly skilled in [mention any specific ultrasound specialties or technologies], which I believe aligns well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any specific aspects of the company or its values], and I would be honored to contribute to your mission of providing exceptional patient care. I am confident that my technical skills and compassionate approach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my qualifications further and explore how I can contribute to the success of [Company/Organization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ertification/License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