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ltrasound Technician Internship position at [Company's Name], as advertised on [where you found the listing]. I am currently pursuing my degree in [Your Degree Program] at [Your School/University], and I am eager to gain hands-on experience in the field of diagnostic medical son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oursework, I have developed a solid foundation in ultrasound technology, patient care, and medical imaging principles. I am particularly drawn to [specific area of interest related to ultrasound], and I am excited about the opportunity to further expand my skills under the guidance of experienced professional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completed coursework in anatomy, physiology, and sonographic techniques, which has equipped me with the necessary knowledge to effectively assist in patient examinations. I am dedicated to maintaining the highest standards of patient comfort and safety, and I thrive in collaborative, team-orient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your team and learn from the esteemed staff at [Company's Name]. I believe that my enthusiasm, passion for ultrasound technology, and commitment to professional development will make me a valuable addition to your internsh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