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pursuing a career as an ultrasound technician. I am reaching out to inquire about the education and training programs available in your institution, as well as any potential opportunities for clinical inter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program prerequisites, course structure, and application processes. Additionally, if possible, I would like to know about the job placement rates for graduat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