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the Ultrasound Technician position I interviewed for on [Date of Interview]. I appreciate the opportunity to discuss my qualifications and learn more about the team at [Company/Hospita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possibility of joining your team and contributing to the excellent patient care that [Company/Hospital Name] is known for. My experience in [specific skills or experiences related to the job], along with my dedication to [specific values or goals related to the company], makes me excited about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updates regarding my application status. I am looking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